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08"/>
        <w:gridCol w:w="792"/>
        <w:gridCol w:w="750"/>
        <w:gridCol w:w="751"/>
        <w:gridCol w:w="934"/>
        <w:gridCol w:w="625"/>
        <w:gridCol w:w="985"/>
        <w:gridCol w:w="900"/>
        <w:gridCol w:w="815"/>
        <w:gridCol w:w="720"/>
        <w:gridCol w:w="900"/>
        <w:gridCol w:w="635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ARTA DE PRESENTACIÓN DE LA PROPUES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ERTIFICADO DE EXISTENCIA Y REPRESENTACIÓN LEG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.U.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PÓLIZA DE GARANTÍ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LA OFER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UTORIZACION PARA COMPROMETER A LA SOCIEDAD Y CONTRATA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U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ERTIFICADO DE LA CONTRALORÍA GENERAL DE LA REPÚB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DECLARACIÓN DE RENTA DEL PERIODO FISCAL 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ERTIFICACIÓN DE DISTRIBUIDOR AUTORIZ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EXPERIENCIA DEL 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ERTIFICACION PAGO APORTE SEGURIDAD SOCIAL INTEGRA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CIBO DE 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SULTA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INSTRUMENTOS CIENTIFICOS ESPECIALIZADOS I.C.E. LT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$30.856.0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S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NO APLIC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UMP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ANALYTICA LT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$28.290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S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NO APLIC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UMPL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MARTHA ALEJANDRA PARRA CHAVARRO</w:t>
        <w:tab/>
        <w:tab/>
        <w:tab/>
        <w:t>DAIRA CAICEDO CALVACHE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  <w:t>Jefe Oficina Jurídica</w:t>
        <w:tab/>
        <w:tab/>
        <w:tab/>
        <w:tab/>
        <w:tab/>
        <w:tab/>
        <w:t>Técnico Administrativo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737" w:right="340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ind w:left="900" w:hanging="0"/>
      <w:jc w:val="center"/>
      <w:rPr/>
    </w:pPr>
    <w:r>
      <w:rPr>
        <w:rFonts w:cs="Tahoma" w:ascii="Tahoma" w:hAnsi="Tahoma"/>
        <w:b/>
        <w:sz w:val="20"/>
        <w:szCs w:val="20"/>
      </w:rPr>
      <w:t>INFORME JURIDICO DE LA INVITACION A COTIZAR No. 31 DE 2007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tabs>
        <w:tab w:val="left" w:pos="900" w:leader="none"/>
        <w:tab w:val="center" w:pos="4252" w:leader="none"/>
        <w:tab w:val="right" w:pos="8504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  <w:t>VALOR PRESUPUESTO OFICIAL $35.000.000,oo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9:26:00Z</dcterms:created>
  <dc:creator>Administrador</dc:creator>
  <dc:description/>
  <cp:keywords/>
  <dc:language>en-US</dc:language>
  <cp:lastModifiedBy> unicauca</cp:lastModifiedBy>
  <cp:lastPrinted>2007-12-14T09:30:00Z</cp:lastPrinted>
  <dcterms:modified xsi:type="dcterms:W3CDTF">2007-12-14T19:26:00Z</dcterms:modified>
  <cp:revision>2</cp:revision>
  <dc:subject/>
  <dc:title>CARTA DE PRESENTACIÓN DE LA PROPUESTA</dc:title>
</cp:coreProperties>
</file>